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名称：温州欣悦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地址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电话：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eastAsia="zh-CN"/>
        </w:rPr>
        <w:t>浙江省温州市鹿城区滨江街道瓯江路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u w:val="single"/>
          <w:lang w:eastAsia="zh-CN"/>
        </w:rPr>
        <w:t>269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eastAsia="zh-CN"/>
        </w:rPr>
        <w:t>号江峰阁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u w:val="single"/>
          <w:lang w:eastAsia="zh-CN"/>
        </w:rPr>
        <w:t>17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eastAsia="zh-CN"/>
        </w:rPr>
        <w:t>、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u w:val="single"/>
          <w:lang w:eastAsia="zh-CN"/>
        </w:rPr>
        <w:t>19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eastAsia="zh-CN"/>
        </w:rPr>
        <w:t>幢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u w:val="single"/>
          <w:lang w:eastAsia="zh-CN"/>
        </w:rPr>
        <w:t>301-306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eastAsia="zh-CN"/>
        </w:rPr>
        <w:t>室、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u w:val="single"/>
          <w:lang w:eastAsia="zh-CN"/>
        </w:rPr>
        <w:t>401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eastAsia="zh-CN"/>
        </w:rPr>
        <w:t>室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89889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auto" w:val="clear"/>
          <w:lang w:eastAsia="zh-CN"/>
        </w:rPr>
        <w:t>纳税人识别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auto" w:val="clear"/>
        </w:rPr>
        <w:t>号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9133030077721388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开户银行：交通银行温州分行营业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帐号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3350150001801000291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44:00Z</dcterms:created>
  <dc:creator>微软用户</dc:creator>
  <dc:description/>
  <dc:language>en-US</dc:language>
  <cp:lastModifiedBy>Administrator</cp:lastModifiedBy>
  <cp:lastPrinted>2014-06-11T09:58:00Z</cp:lastPrinted>
  <dcterms:modified xsi:type="dcterms:W3CDTF">2024-04-08T07:43:41Z</dcterms:modified>
  <cp:revision>23</cp:revision>
  <dc:subject/>
  <dc:title>名      称：温州欣悦贸易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A648C7AC846A3A14F20259F56C49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