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德清青叶皮件有限公司开票资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清青叶皮件有限公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清县新市镇工业园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德清农村商业银行股份有限公司新市支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账号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10947434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33052107286799X2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2-84447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4:00Z</dcterms:created>
  <dc:creator>MIAOTUNG</dc:creator>
  <dc:description/>
  <cp:keywords/>
  <dc:language>en-US</dc:language>
  <cp:lastModifiedBy>微软用户</cp:lastModifiedBy>
  <cp:lastPrinted>2016-05-09T17:27:00Z</cp:lastPrinted>
  <dcterms:modified xsi:type="dcterms:W3CDTF">2017-04-14T02:17:00Z</dcterms:modified>
  <cp:revision>3</cp:revision>
  <dc:subject/>
  <dc:title>德清青叶皮件有限公司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